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3-ая                                                                         «24» но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городского поселения Красногорский Звениговского муниципального района Республики Марий Эл от 19 ноября 2019 года №21 «О передаче к исполнению осуществления части полномочий по решению вопросов местного значения органов местного самоуправления»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</w:t>
      </w:r>
      <w:bookmarkStart w:id="0" w:name="_GoBack"/>
      <w:bookmarkEnd w:id="0"/>
      <w:r>
        <w:rPr>
          <w:sz w:val="28"/>
          <w:szCs w:val="28"/>
        </w:rPr>
        <w:t>городского поселения Красного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одского поселения Красногорский Звениговского муниципального района Республики Марий Эл </w:t>
      </w:r>
      <w:r>
        <w:rPr>
          <w:sz w:val="28"/>
        </w:rPr>
        <w:t>от 19 ноября 2019 года №21 «О передаче к исполнению осуществления части полномочий по решению вопросов местного значения органов местного самоуправления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Передать на 2019 - 2023 годы к исполнению осуществление части полномочий по решению вопросов местного значения</w:t>
      </w:r>
      <w:r>
        <w:rPr>
          <w:bCs/>
          <w:sz w:val="28"/>
          <w:szCs w:val="28"/>
        </w:rPr>
        <w:t xml:space="preserve"> органов местного самоуправления Звениговскому муниципальному район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куп (возмещение стоимости) жилого помещения при изъятии земельного участка для муниципальных нужд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Fonts w:cs="Arial"/>
          <w:sz w:val="28"/>
          <w:szCs w:val="28"/>
        </w:rPr>
        <w:t>предоставление благоустроенных жилых помещений по договорам социального найма, в случае если дом, в котором находится жилое помещение, занимаемое по договору социального найма, подлежит сносу.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ередача части полномочий Звениговскому муниципальному району, связано с выполнением мероприятий в рамках реализаций: республиканской  адресной программы «Переселение граждан из аварийного жилищного фонда» на 2019-2023 годы», муниципальной программы  «Переселение граждан из аварийного жилищного фонда на 2019 - 2023 годы», утвержденной постановлением Администрации муниципального образования «Звениговский муниципальный район» от 6 июня 2019 г. № 309 (с изм. и доп.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 </w:t>
      </w: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существление полномочий по решению вопросов местного значения, указанных в пункте 1 настоящего решения, передается сроком на 2019 - 2023 годы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, подлежит официальному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4:00Z</dcterms:created>
  <dc:creator>user</dc:creator>
  <dc:description/>
  <cp:keywords/>
  <dc:language>en-US</dc:language>
  <cp:lastModifiedBy>user</cp:lastModifiedBy>
  <cp:lastPrinted>2022-11-24T10:12:00Z</cp:lastPrinted>
  <dcterms:modified xsi:type="dcterms:W3CDTF">2022-11-24T07:30:00Z</dcterms:modified>
  <cp:revision>24</cp:revision>
  <dc:subject/>
  <dc:title/>
</cp:coreProperties>
</file>